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159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3                                                                                                      № 2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4 октября 2010 года  № 163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олгосрочной целевой программ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3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долгосрочной целевой программы Ханты-Мансийского района «Развитие информационного общества Ханты-Мансийского района на 2011 – 2013 годы», утвержденной постановлением администрации района от 14 октября 2010 года № 163,                      в соответствии с постановлением администрации  Ханты-Мансийского района от 22 марта 2012 года № 53 «О целевых программах Ханты-Мансийского район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приложение  к  постановлению  администрации  Ханты-Мансийского района от 14 октября 2010 года № 163 «О долгосрочной целевой программе «Развитие информационного общества Ханты-Мансийского района на 2011 – 2013 годы»  (далее – Программа) следующие 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разделе «Паспорт Программы» строку «Объемы  и  источники финансирования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</w:tblGrid>
      <w:tr>
        <w:trPr>
          <w:trHeight w:val="2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1 – 2013 годы составляет 8082 тыс. рублей,    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средства бюджета Ханты-Мансийского района –        8082 тыс. рублей,  из них: 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1 этап   (2011 год) – 528 тыс. рублей;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2 этап   (2012 год) – 3470 тыс. рублей;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3 этап   (2013 год) – 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084 тыс. рублей.</w:t>
            </w:r>
          </w:p>
          <w:p>
            <w:pPr>
              <w:pStyle w:val="Style1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Объемы финансирования, предусмотренные Программой, подлежат ежегодной корректировке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Т.Ю.Горелик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8.2013  № 217</w:t>
      </w:r>
    </w:p>
    <w:p>
      <w:pPr>
        <w:pStyle w:val="Style19"/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3392"/>
        <w:gridCol w:w="1843"/>
        <w:gridCol w:w="1842"/>
        <w:gridCol w:w="1134"/>
        <w:gridCol w:w="993"/>
        <w:gridCol w:w="992"/>
        <w:gridCol w:w="992"/>
        <w:gridCol w:w="2835"/>
      </w:tblGrid>
      <w:tr>
        <w:trPr>
          <w:trHeight w:val="25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на реализацию                  (тыс. руб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.   Обеспечение доступа населения и организаций к информации о деятельности органов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дача. Организация подключения пунктов общественного доступа населения к сети Интернет посредством совершенствования технических условий информационного взаимодействия с населением.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ткрытию на базе сельских библиотек 12 пунктов общественного доступ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населенных пунктах района, обеспечение содержания и обслуживания ПОД к сети Интер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      и отчетности, управление по информационным технологиям)</w:t>
            </w:r>
          </w:p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тьютеров из числа преподавателей информатики сельских школ, обучение работников библиотек, системное обучение населения – подготовка пользователей П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      и отчетности, управление по информационным технологиям, комитет            по образованию)</w:t>
            </w:r>
          </w:p>
        </w:tc>
      </w:tr>
      <w:tr>
        <w:trPr>
          <w:trHeight w:val="145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витие функциональных возможностей официального веб-сайта, разработка                      и приобретение программного обеспечения для предоставления муниципальных услуг                  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bookmarkStart w:id="0" w:name="_GoBack"/>
            <w:bookmarkEnd w:id="0"/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естра муниципальных услуг                   в электронном виде,            обеспечение функционирования портала предоставления муниципальных 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>
          <w:trHeight w:val="28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3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. Повышение эффективности муниципального управления.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. Совершенствование информационно-технической инфраструктуры в органах местного самоуправления Ханты-Мансийского  района. </w:t>
            </w:r>
          </w:p>
        </w:tc>
      </w:tr>
      <w:tr>
        <w:trPr>
          <w:trHeight w:val="15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 и программного обеспечения в органах администрации Ханты-Мансийского райо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ля внедрения электронного документообор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    и отчетности, управление по информационным технология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    и отчетности, управление по информационным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м)</w:t>
            </w:r>
          </w:p>
        </w:tc>
      </w:tr>
      <w:tr>
        <w:trPr>
          <w:trHeight w:val="103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итет по здравоохранению администрации Ханты-Мансийского района</w:t>
            </w:r>
          </w:p>
        </w:tc>
      </w:tr>
      <w:tr>
        <w:trPr>
          <w:trHeight w:val="19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68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68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. Повышение качества предоставления  муниципальных услуг.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</w:t>
            </w:r>
            <w:r>
              <w:rPr>
                <w:rFonts w:cs="Times New Roman" w:ascii="Times New Roman" w:hAnsi="Times New Roman"/>
                <w:b/>
                <w:color w:val="000000"/>
              </w:rPr>
              <w:t>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ышение квалификации сотрудников органов администрации  района в области использования информационных технологий.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 муниципальных служащих в области ИКТ               на специализированных кур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                         по информационным технологиям, отдел кадровой работы                    и муниципальной службы)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участия в семинарах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 научно-практических конференциях по проблемам развития И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ормацион-ным технология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и отчетности, управление по информационным технологиям)</w:t>
            </w:r>
          </w:p>
        </w:tc>
      </w:tr>
      <w:tr>
        <w:trPr>
          <w:trHeight w:val="32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. Обеспечение функционирования муниципальной информационной системы и защиты информации.</w:t>
            </w:r>
          </w:p>
        </w:tc>
      </w:tr>
      <w:tr>
        <w:trPr>
          <w:trHeight w:val="194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Разработка и внедрение элементов системы защиты информации, муниципальной информационной системы.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снащение рабочих мест в образовательных учреждениях программным обеспечением для подключения к системе межведомственного электро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учету          и отчетности, управление                        по информационным технологиям, комитет        по образованию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дрение комплексной системы защиты информации в органах местного самоуправления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      и отчетности, управление      по информационным технологиям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 ПЭВМ и проведение мероприятий по спецпроверк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 аттест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и отчетности, управление по информационным технологиям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  <w:spacing w:val="-2"/>
              </w:rPr>
              <w:t>Повышение качества жизни населения Ханты-Мансийского района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развитие экономической, социально-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политической, культурной        и духовной сфер жизни общества и </w:t>
            </w:r>
            <w:r>
              <w:rPr>
                <w:rFonts w:cs="Times New Roman" w:ascii="Times New Roman" w:hAnsi="Times New Roman"/>
                <w:b/>
                <w:spacing w:val="2"/>
              </w:rPr>
              <w:t>совершенствование системы государственного и муниципального управления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основе </w:t>
            </w:r>
            <w:r>
              <w:rPr>
                <w:rFonts w:cs="Times New Roman" w:ascii="Times New Roman" w:hAnsi="Times New Roman"/>
                <w:b/>
                <w:spacing w:val="-1"/>
              </w:rPr>
              <w:t>использования и</w:t>
            </w:r>
            <w:r>
              <w:rPr>
                <w:rFonts w:cs="Times New Roman" w:ascii="Times New Roman" w:hAnsi="Times New Roman"/>
                <w:b/>
              </w:rPr>
              <w:t>нформационно-коммуникационных технологий.</w:t>
            </w:r>
          </w:p>
        </w:tc>
      </w:tr>
      <w:tr>
        <w:trPr>
          <w:trHeight w:val="33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Использование информационно-коммуникационных технологий для обеспечения безопасности жизнедеятельности населения.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и переподготовка специалистов единой дежурно-диспетчерской службы муниципального образования       в специализированных учебных учреждениях на право работы     по специ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  и отчетности,                 отдел гражданской защит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и развитие автоматизированной информационно-управляющей системы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Российской Федерации в рамках антикризис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          и отчетности,                 отдел гражданской защит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021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7:00Z</dcterms:created>
  <dc:creator>wadim</dc:creator>
  <dc:description/>
  <cp:keywords/>
  <dc:language>en-US</dc:language>
  <cp:lastModifiedBy>Баязитов Евгений Романович</cp:lastModifiedBy>
  <cp:lastPrinted>2013-08-29T09:30:00Z</cp:lastPrinted>
  <dcterms:modified xsi:type="dcterms:W3CDTF">2013-09-03T04:03:00Z</dcterms:modified>
  <cp:revision>12</cp:revision>
  <dc:subject/>
  <dc:title/>
</cp:coreProperties>
</file>